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2-1904-2003/2025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18 сентября 2025 года                                                                 г. Нефтеюганс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Нефтеюганского судебного района Ханты-Мансийского автономного округа-Югры Агзямова Р.В.,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Гильмияровой Г.Г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«Домовой» к Тюбаровой Маргарите Владимировне, Красноперову Дмитрию Леонидовичу о взыскании задолженности за жилищно-коммунальные услуги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194-199 ГПК РФ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ОО «Домовой» к Тюбаровой Маргарите Владимировне, Красноперову Дмитрию Леонидовичу о взыскании задолженности за жилищно-коммунальные услуги -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олидарно с Тюбаровой Маргариты Владимировны (</w:t>
      </w:r>
      <w:r>
        <w:rPr>
          <w:rStyle w:val="CatPassportDatagrp2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Красноперова Дмитрия Леонидовича (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ОО «Домовой» (ИНН 1827011120) задолженность за жилищно- коммунальные услуги по адресу: </w:t>
      </w:r>
      <w:r>
        <w:rPr>
          <w:rStyle w:val="CatUserDefinedgrp2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01.07.2020 по 31.05.2023 в размере 5298,60 руб., пени по 14.06.2023 в размере 1126,17 руб., расходы по оплате государственной пошлины в размере 400 руб., судебные расходы за составление искового заявления в размере 1180 руб., почтовые расходы в размере 79,80 руб., всего взыскать 8 084,57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юбаровой Маргариты Владимировны, Красноперова Дмитрия Леонидовича пени, начиная с 15.06.2023 по день фактического исполнения обязательства с последующим начислением неустойки (пени) на остаток суммы задолженности в размере 1/300 ставки рефинансирования ЦБ РФ, действующей на день фактической оплаты, за каждый ден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ответчиком в апелляционном порядке в Нефтеюганский районный суд Ханты-Мансийского автономного округа-Югры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апелляционном порядке в Нефтеюганский районный суд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</w:t>
        <w:tab/>
        <w:tab/>
        <w:t xml:space="preserve">                               Р.В. Агзям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26rplc16">
    <w:name w:val="cat-ExternalSystemDefined grp-26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